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120"/>
        <w:contextualSpacing/>
        <w:rPr>
          <w:szCs w:val="24"/>
        </w:rPr>
      </w:pPr>
      <w:r>
        <w:rPr>
          <w:szCs w:val="24"/>
        </w:rPr>
        <w:t>ДОГОВОР №</w:t>
      </w:r>
    </w:p>
    <w:p>
      <w:pPr>
        <w:pStyle w:val="Style18"/>
        <w:spacing w:before="0" w:after="120"/>
        <w:contextualSpacing/>
        <w:rPr/>
      </w:pPr>
      <w:r>
        <w:rPr>
          <w:b w:val="false"/>
          <w:szCs w:val="24"/>
        </w:rPr>
        <w:t>оказания</w:t>
      </w:r>
      <w:r>
        <w:rPr/>
        <w:t xml:space="preserve"> услуг по размещению отходов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двежьегорск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___» ______________ 201__ года 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«Медвежьегорское энергосетевое предприятие» действующее на основании Лицензии №10 087/П от 07.10.2016 года в лице___________________________________________________, действующего на основании ______________________________________________, именуемое в дальнейшем «Исполнитель», с одной стороны, ____________________________________________________________, именуемое в дальнейшем </w:t>
      </w:r>
      <w:r>
        <w:rPr>
          <w:bCs/>
          <w:sz w:val="24"/>
          <w:szCs w:val="24"/>
        </w:rPr>
        <w:t xml:space="preserve">«Заказчик», </w:t>
      </w:r>
      <w:r>
        <w:rPr>
          <w:sz w:val="24"/>
          <w:szCs w:val="24"/>
        </w:rPr>
        <w:t>в лице _______________________________________, действующего на основании ______________________________________________________, с другой стороны, при совместном упоминании «Стороны», 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0" w:hanging="0"/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60" w:after="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уется оказывать по заданию Заказчика комплекс услуг по размещению отходо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, а Заказчик обязуется оплатить оказанные услуги в порядке, предусмотренном Разделом 3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60" w:after="60"/>
        <w:ind w:left="567" w:right="57" w:hanging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нитель осуществляет </w:t>
      </w:r>
      <w:r>
        <w:rPr>
          <w:sz w:val="24"/>
          <w:szCs w:val="24"/>
        </w:rPr>
        <w:t>размещение (захоронение) отходов на объекте размещения отходов, расположенном на земельном участке с кадастровым номером 10:13:0050607:21 по адресу: Республика Карелия, Медвежьегорский район, кв.256 Медвежьегорского лесхоза Пиндушского лесниче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spacing w:before="60" w:after="60"/>
        <w:ind w:left="567" w:right="57" w:hanging="567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снованием для заключения настоящего Договора является письменная заявка Заказчика, направленная в адрес Исполнител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</w:rPr>
        <w:t>Услуга, оказываемая по настоящему Договору, применяется к отходам производства и потреб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</w:rPr>
        <w:t>Стоимость услуги, оказываемой по настоящему Договору, устанавливается, исходя из тарифа, утвержденного Государственным комитетом Республики Карелия по ценам и тарифа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</w:rPr>
        <w:t>В состав услуги, оказываемой по настоящему Договору, входит следующий комплекс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зуальный и документальный контроль отходов, доставляемых на объект раз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отходов для утилизации (захорон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</w:rPr>
        <w:t>размещение отходов на объекте размещения отходов по технологии и в соответствии с    требованиями, предусмотренными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 отходов, принимаемых на объекте размещения отход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</w:t>
      </w:r>
      <w:r>
        <w:rPr>
          <w:sz w:val="24"/>
          <w:szCs w:val="24"/>
        </w:rPr>
        <w:t xml:space="preserve"> передаваемые </w:t>
      </w:r>
      <w:r>
        <w:rPr>
          <w:rFonts w:eastAsia="Calibri"/>
          <w:sz w:val="24"/>
          <w:szCs w:val="24"/>
        </w:rPr>
        <w:t>отходы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нителю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ходит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гативно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здейств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кружающую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ед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 Заказчик</w:t>
      </w:r>
      <w:r>
        <w:rPr>
          <w:sz w:val="24"/>
          <w:szCs w:val="24"/>
        </w:rPr>
        <w:t xml:space="preserve">, как </w:t>
      </w:r>
      <w:r>
        <w:rPr>
          <w:rFonts w:eastAsia="Calibri"/>
          <w:sz w:val="24"/>
          <w:szCs w:val="24"/>
        </w:rPr>
        <w:t>собственник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ход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ходы принимаются на объекте размещения отходов в рабочие дни (с понедельника по пятницу включительно) с 8-00 до 17-0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</w:rPr>
        <w:t xml:space="preserve">Исполнитель принимает и размещает отходы при наличии у Заказчика паспорта опасного отхода (при размещении отходов </w:t>
      </w:r>
      <w:r>
        <w:rPr>
          <w:rFonts w:eastAsia="Calibri"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)</w:t>
      </w:r>
      <w:r>
        <w:rPr>
          <w:rFonts w:eastAsia="Calibri"/>
          <w:sz w:val="24"/>
          <w:szCs w:val="24"/>
        </w:rPr>
        <w:t xml:space="preserve"> или иных документов, подтверждающих отнесение отхода к конкретному классу опасности и (или) свидетельства о классе опасности отхода, выданных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false"/>
        <w:spacing w:before="60" w:after="60"/>
        <w:ind w:left="567" w:hanging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false"/>
        <w:spacing w:before="60" w:after="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прием либо отказать в приеме и размещении отходов при обнаружении в них отходов 1, 2, 3 класса опасности для окружающей среды, отходов, радиоактивных, биологических отходов, медицинских отходов класса В, Г, Д, соединений тяжелых металлов, жидких, токсичных, смерзшихся и горящих отход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ть своевременной оплаты Заказчиком услуг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ind w:left="993" w:hanging="426"/>
        <w:jc w:val="both"/>
        <w:rPr/>
      </w:pPr>
      <w:r>
        <w:rPr/>
        <w:t>2.1.4.</w:t>
        <w:tab/>
        <w:t>Требовать от Заказчика возмещения в полном объеме причиненного ущерба в случае обнаружения отходов, указанных в п.2.1.1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ind w:left="993" w:hanging="426"/>
        <w:jc w:val="both"/>
        <w:rPr/>
      </w:pPr>
      <w:r>
        <w:rPr/>
        <w:t>2.1.5.</w:t>
        <w:tab/>
        <w:t>Приостановить оказание услуг по Договору при нарушении условий настоящего Договора и (или) сроков оплаты услуг со стороны Заказчика, до полного устранения со стороны Заказчика выявленных Исполнителем нарушений. О приостановлении оказания услуг Исполнитель письменно уведомляет Заказчика за 3 (три) календарных дня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ind w:left="993" w:hanging="426"/>
        <w:jc w:val="both"/>
        <w:rPr/>
      </w:pPr>
      <w:r>
        <w:rPr/>
        <w:t>2.1.6.</w:t>
        <w:tab/>
        <w:t>Проверять поступающие от Заказчика отходы и фактически передаваемые Заказчиком отходы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</w:t>
        <w:tab/>
      </w:r>
      <w:r>
        <w:rPr>
          <w:b/>
        </w:rPr>
        <w:t>Исполнитель обязан: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1.</w:t>
        <w:tab/>
        <w:t>Оказывать услуги в соответствии с условиями настоящего Договор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2.</w:t>
        <w:tab/>
        <w:t>Организовывать прием отходов и их последующее размещение на объекте размещения отходов своими силами или по Договору с третьими лицами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3.</w:t>
        <w:tab/>
        <w:t>Ежемесячно предоставлять Заказчику универсальный передаточный документ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4.</w:t>
        <w:tab/>
        <w:t>Осуществлять контроль, прием, учет и размещение отходов в соответствии с п. 1.5 Договора с целью исключения передачи отходов, указанных в п.2.1.1 настоящего Договор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5.</w:t>
        <w:tab/>
        <w:t>Приостанавливать прием и размещение отходов до полного устранения нарушений со стороны Заказчика в случае неисполнения Заказчиком требований, предъявляемых к транспортированию и упаковке отходов, а также при наличии отходов, указанных в п. 2.1.1 настоящего Договор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6.</w:t>
        <w:tab/>
        <w:t>В случае несоблюдения п. 2.1.1 Договора составить Акт о нарушении условий настоящего Договор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2.7.</w:t>
        <w:tab/>
        <w:t>Требовать от Заказчика проведения необходимых работ по всем видам безопасности и дезактивации в случае обнаружения отходов, указанных в п.2.1.1 Договор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3.</w:t>
        <w:tab/>
      </w:r>
      <w:r>
        <w:rPr>
          <w:b/>
        </w:rPr>
        <w:t>Заказчик имеет право: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3.1.</w:t>
        <w:tab/>
        <w:t>Требовать от Исполнителя выполнения условий настоящего Договор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4.</w:t>
        <w:tab/>
      </w:r>
      <w:r>
        <w:rPr>
          <w:b/>
        </w:rPr>
        <w:t>Заказчик обязан: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4.1.</w:t>
        <w:tab/>
        <w:t xml:space="preserve">Осуществлять транспортировку отходов на объект размещения отходов самостоятельно, собственными силами и транспортными средствами, в соответствии с установленными правилами транспортировки отходов. 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4.2.</w:t>
        <w:tab/>
        <w:t>В пятидневный срок с момента изменения юридического и фактического адреса в течение срока действия Договора извещать об этом Исполнителя в письменном виде. В случае отсутствия у Исполнителя своевременного уведомления об изменении вышеуказанных реквизитов, корреспонденция (в том числе и счет-фактура), доставленная по предыдущим реквизитам, считается предъявленной надлежащим образом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4.3.</w:t>
        <w:tab/>
        <w:t>Не позднее, чем за месяц до наступления событий, информировать Исполнителя о предстоящей ликвидации, изменении наименования или формы собственности Заказчик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4.4.</w:t>
        <w:tab/>
        <w:t>Оплачивать услуги, оказываемые по настоящему Договору, в соответствии с порядком и сроками, указанными в разделе 3 настоящего Договора.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60" w:after="60"/>
        <w:ind w:left="993" w:hanging="426"/>
        <w:contextualSpacing/>
        <w:jc w:val="both"/>
        <w:rPr/>
      </w:pPr>
      <w:r>
        <w:rPr/>
        <w:t>2.4.5.</w:t>
        <w:tab/>
        <w:t>В пятидневный срок с даты получения возвращать подписанный акт оказанных услуг в адрес Исполнителя. В случае непредставления Заказчиком подписанного акта в течение месяца с даты его передачи Заказчику и неполучения в эти же сроки мотивированного отказа от подписания акта, акт считается принятым и согласованным Заказчиком по данным Исполнителя.</w:t>
      </w:r>
    </w:p>
    <w:p>
      <w:pPr>
        <w:pStyle w:val="Style24"/>
        <w:tabs>
          <w:tab w:val="clear" w:pos="720"/>
          <w:tab w:val="left" w:pos="993" w:leader="none"/>
        </w:tabs>
        <w:suppressAutoHyphens w:val="false"/>
        <w:spacing w:before="60" w:after="60"/>
        <w:ind w:left="567" w:hanging="0"/>
        <w:contextualSpacing/>
        <w:jc w:val="both"/>
        <w:rPr/>
      </w:pPr>
      <w:r>
        <w:rPr/>
        <w:t>2.4.6.</w:t>
        <w:tab/>
        <w:t>По требованию Исполнителя направлять представителя, уполномоченного надлежащим образом, для составления акта о нарушении условий настоящего Договора.</w:t>
      </w:r>
    </w:p>
    <w:p>
      <w:pPr>
        <w:pStyle w:val="Style24"/>
        <w:tabs>
          <w:tab w:val="clear" w:pos="720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/>
        <w:t>2.4.7.</w:t>
        <w:tab/>
        <w:t>При ввозе отходов на объект размещения отходов соблюдать требования экологического, санитарно-эпидемиологического законодательства, нормативно-правовых актов в области природопользования и охраны окружающей среды.</w:t>
      </w:r>
    </w:p>
    <w:p>
      <w:pPr>
        <w:pStyle w:val="Style24"/>
        <w:tabs>
          <w:tab w:val="clear" w:pos="720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/>
        <w:t>2.4.8.</w:t>
        <w:tab/>
        <w:t>На территории объекта размещения отходов соблюдать скоростной режим и неукоснительно следовать указаниям работников Исполнителя.</w:t>
      </w:r>
    </w:p>
    <w:p>
      <w:pPr>
        <w:pStyle w:val="Style24"/>
        <w:tabs>
          <w:tab w:val="clear" w:pos="720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/>
        <w:t>2.4.9.</w:t>
        <w:tab/>
        <w:t>Не допускать наличия в отходах веществ и предметов, запрещенных к захоронению на объекте размещения отходов, указанных в п. 2.1.1 настоящего Договора.</w:t>
      </w:r>
    </w:p>
    <w:p>
      <w:pPr>
        <w:pStyle w:val="Style24"/>
        <w:tabs>
          <w:tab w:val="clear" w:pos="720"/>
          <w:tab w:val="left" w:pos="709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/>
        <w:t>2.4.10.</w:t>
        <w:tab/>
        <w:t>Предоставить (передать) Исполнителю надлежаще заверенные копии паспорта опасного отхода или иных документов, подтверждающих отнесение отхода к конкретному классу опасности, список транспортных средств, осуществляющих транспортировку отходов на объект размещения отходов, с указанием марки транспортного средства, государственного номера и объема кузова.</w:t>
      </w:r>
    </w:p>
    <w:p>
      <w:pPr>
        <w:pStyle w:val="Style24"/>
        <w:tabs>
          <w:tab w:val="clear" w:pos="720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/>
        <w:t>2.4.11.</w:t>
        <w:tab/>
        <w:t>За свой счет обеспечить проведение необходимых работ по всем видам безопасности и дезактивации в случае обнаружения отходов, указанных в п. 2.1.1 Договора.</w:t>
      </w:r>
    </w:p>
    <w:p>
      <w:pPr>
        <w:pStyle w:val="Style24"/>
        <w:tabs>
          <w:tab w:val="clear" w:pos="720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/>
        <w:t>2.4.12.</w:t>
        <w:tab/>
        <w:t>В полном объеме возместить причиненный Исполнителю ущерб случае обнаружения отходов, указанных в п.2.1.1 Договора.</w:t>
      </w:r>
    </w:p>
    <w:p>
      <w:pPr>
        <w:pStyle w:val="Style24"/>
        <w:tabs>
          <w:tab w:val="clear" w:pos="720"/>
          <w:tab w:val="left" w:pos="993" w:leader="none"/>
        </w:tabs>
        <w:suppressAutoHyphens w:val="false"/>
        <w:spacing w:before="60" w:after="60"/>
        <w:ind w:left="567" w:hanging="567"/>
        <w:contextualSpacing/>
        <w:jc w:val="both"/>
        <w:rPr/>
      </w:pPr>
      <w:r>
        <w:rPr/>
        <w:t>2.4.13.</w:t>
        <w:tab/>
        <w:t>Обеспечить выполнение обязанностей Заказчика, представителями (работниками), участвующими в исполнении настоящего Договора.</w:t>
      </w:r>
    </w:p>
    <w:p>
      <w:pPr>
        <w:pStyle w:val="Normal"/>
        <w:numPr>
          <w:ilvl w:val="0"/>
          <w:numId w:val="6"/>
        </w:numPr>
        <w:spacing w:before="120" w:after="120"/>
        <w:ind w:left="720" w:hanging="567"/>
        <w:contextualSpacing/>
        <w:jc w:val="center"/>
        <w:rPr/>
      </w:pPr>
      <w:r>
        <w:rPr>
          <w:b/>
          <w:sz w:val="24"/>
          <w:szCs w:val="24"/>
        </w:rPr>
        <w:t>РАСЧЕТЫ ПО ДОГОВОРУ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ая цена Договора на весь период его действия составляет__________________________ рублей, в том числе НДС 18 %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</w:rPr>
        <w:t>Расчетным периодом по платежам за услуги, оказываемые по настоящему Договору, принимается один календарный месяц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изводит оплату за услуги в течение 5 календарных дней, с момента выставления универсального передаточного документа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уществляет расчет стоимости услуг исходя из фактически принятого на объект размещения отходов, объема отходов, определенного Исполнителем по данным накопительной ведомости (Приложение № 1) и тарифом на услуги по размещению (захоронению) от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и, оказываемой по настоящему договору, устанавливается, исходя из тарифов, утвержденных Государственным комитетом Республики Карелия по ценам и тарифа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60" w:after="60"/>
        <w:ind w:left="480" w:right="57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осударственного комитета Республики Карелия по ценам и тарифам №100 от 23.11.2017 г. утверждены следующие тарифы на услуги по захоронению отходов: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48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 01 января 2018 года по 30 июня 2018 года -  в размере 45 руб. 50 коп. за 1 куб. м.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48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 01 июля 2018 года по 30 июня 2019 года - в размере 46 руб. 97 коп. за 1 куб. м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48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 01 июля 2019 года по 31 декабря 2019 года - в размере 67 руб. 91 коп. за 1 куб. м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480" w:right="57" w:hanging="0"/>
        <w:contextualSpacing/>
        <w:jc w:val="both"/>
        <w:rPr/>
      </w:pPr>
      <w:r>
        <w:rPr>
          <w:sz w:val="24"/>
          <w:szCs w:val="24"/>
        </w:rPr>
        <w:t xml:space="preserve">-  с 01 января 2020 года по 30 июня 2020 года -  в размере 58 руб. 94 коп. за 1 куб. 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60" w:after="60"/>
        <w:ind w:left="567" w:hanging="567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тоимость услуг по захоронению отходов указана без учета стоимости НДС. Услуги облагаются налогами в соответствии с действующим законодательством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</w:rPr>
        <w:t>Порядок внесения платы за негативное воздействие на окружающую среду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before="6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тоимость услуги по настоящему Договору, предусмотренную в п.3.3 не входит плата за негативное воздействие на окружающую сред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before="6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азчик, являясь производителем отходов, обязан осуществлять плату за негативное воздействие в бюджет самостоятельно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мере необходимости Стороны осуществляют сверку расчётов по Договору с оформлением двустороннего акта сверки расчётов. Акт сверки расчётов составляется заинтересованной Стороной в двух экземплярах, каждый из которых должен быть подписан уполномоченным представителем этой Стороны и скреплён её печатью. Сторона-инициатор направляет в адрес Стороны-получателя два оригинала акта сверки расчётов почтовой связью заказным или ценным письмом с уведомлением о вручении, курьерской службой или иным согласованным Сторонами способом. В течение 10 (десяти) рабочих дней со дня получения акта сверки расчётов Сторона-получатель должна подписать, заверить печатью, направить один экземпляр акта сверки расчётов в адрес Стороны-инициатора, или направить Стороне-инициатору свои письменные мотивированные возражения по поводу достоверности содержащейся в акте сверки расчётов информации. Если в течение 10 (десяти) рабочих дней со дня получения акта сверки расчётов Сторона-получатель не направит в адрес Стороны-инициатора подписанный акт сверки расчётов или письменные мотивированные возражения по поводу достоверности содержащейся в нем информации, акт сверки расчётов считается признанным Стороной-получателем в редакции Стороны-инициатор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1134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роны пришли к соглашению о том, что любые оплаты в виде аванса, предварительной оплаты, отсрочки и рассрочки в рамках Договора не являются коммерческим кредитом по смыслу ст. 823 ГК РФ.  Проценты за пользование денежными средствами на условиях и в порядке ст. 317.1 ГК РФ не начисляются.  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1134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изменении в установленном порядке действующих тарифов стоимость услуг по настоящему Договору изменяется с момента вступления новых тарифов в законную силу. В этом случае уведомления Заказчика со стороны Исполнителя не требуется.</w:t>
      </w:r>
    </w:p>
    <w:p>
      <w:pPr>
        <w:pStyle w:val="Style24"/>
        <w:numPr>
          <w:ilvl w:val="0"/>
          <w:numId w:val="6"/>
        </w:numPr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 ОКАЗАНИЯ И ПРИЕМКИ УСЛУГ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34" w:hanging="567"/>
        <w:contextualSpacing/>
        <w:jc w:val="both"/>
        <w:rPr/>
      </w:pPr>
      <w:r>
        <w:rPr>
          <w:sz w:val="24"/>
          <w:szCs w:val="24"/>
        </w:rPr>
        <w:t>4.1.</w:t>
        <w:tab/>
        <w:t>Количество отходов, принятых на объект размещения отходов, определяется в объемном (куб. м.) показателе. При этом объем отходов определяется по объему кузова транспортного средства, доставившего отходы на объект размещения отход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34" w:hanging="567"/>
        <w:contextualSpacing/>
        <w:jc w:val="both"/>
        <w:rPr/>
      </w:pPr>
      <w:r>
        <w:rPr>
          <w:sz w:val="24"/>
          <w:szCs w:val="24"/>
        </w:rPr>
        <w:t>4.2.</w:t>
        <w:tab/>
        <w:t>Общее количество отходов, принятых на объект размещения отходов, определяется Исполнителем на основании данных накопительной ведомости, составляемой Исполнителем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Прием отходов на объект размещения отходов осуществляется на основани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копительной ведомости – Приложение № 1.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34" w:hanging="567"/>
        <w:contextualSpacing/>
        <w:jc w:val="both"/>
        <w:rPr/>
      </w:pPr>
      <w:r>
        <w:rPr>
          <w:sz w:val="24"/>
          <w:szCs w:val="24"/>
        </w:rPr>
        <w:t>4.4. Документом, подтверждающим оказание услуг, является Накопительная ведомость по форме, определенной Исполнителем и являющейся приложением к настоящему Договору (Приложение №1).</w:t>
      </w:r>
    </w:p>
    <w:p>
      <w:pPr>
        <w:pStyle w:val="Normal"/>
        <w:numPr>
          <w:ilvl w:val="0"/>
          <w:numId w:val="6"/>
        </w:numPr>
        <w:spacing w:before="120" w:after="12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1134" w:hanging="567"/>
        <w:contextualSpacing/>
        <w:jc w:val="both"/>
        <w:rPr/>
      </w:pPr>
      <w:r>
        <w:rPr>
          <w:sz w:val="24"/>
          <w:szCs w:val="24"/>
        </w:rPr>
        <w:t>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осрочку выполнения обязательства сторона, не исполнившая обязательства, платит другой стороне пени в размере 0,1% от цены невыполненного обязательства за каждый день просроч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При просрочке платежа за два расчетных периода Исполнитель вправе расторгнуть Договор в одностороннем внесудебном порядке, путем направления Заказчику письменного уведомления о расторжении Договора за 3 календарных дня до предполагаемой даты расторжения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ют чрезвычайное обстоятельство или обстоятельство непреодолимой силы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1134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НФИДЕНЦИАЛЬНОСТЬ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240" w:before="60" w:after="6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аны сохранять конфиденциальность информации, полученной в ходе исполнения настоящего Договора, а также информации, составляющей коммерческую тайну Сторон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240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другой Стороны, независимо от причины прекращения действия настоящего Договора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240" w:before="60" w:after="6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и в случае передачи информации государственным органам, имеющим право ее затребовать в соответствии с законодательством Российской Федерации, если она предварительно уведомит другую Сторону об обращении за информацией соответствующих государственных органов.</w:t>
      </w:r>
    </w:p>
    <w:p>
      <w:pPr>
        <w:pStyle w:val="Style23"/>
        <w:numPr>
          <w:ilvl w:val="0"/>
          <w:numId w:val="6"/>
        </w:numPr>
        <w:spacing w:before="120" w:after="120"/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АНТИКОРРУПЦИОННАЯ ПОЛИТИКА</w:t>
      </w:r>
    </w:p>
    <w:p>
      <w:pPr>
        <w:pStyle w:val="Style23"/>
        <w:numPr>
          <w:ilvl w:val="1"/>
          <w:numId w:val="6"/>
        </w:numPr>
        <w:tabs>
          <w:tab w:val="clear" w:pos="720"/>
        </w:tabs>
        <w:spacing w:before="60" w:after="60"/>
        <w:ind w:left="567" w:hanging="425"/>
        <w:contextualSpacing/>
        <w:jc w:val="both"/>
        <w:rPr/>
      </w:pPr>
      <w:r>
        <w:rPr/>
        <w:t>При исполнении своих обязательств по Договору,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.</w:t>
      </w:r>
    </w:p>
    <w:p>
      <w:pPr>
        <w:pStyle w:val="Style23"/>
        <w:numPr>
          <w:ilvl w:val="1"/>
          <w:numId w:val="6"/>
        </w:numPr>
        <w:tabs>
          <w:tab w:val="clear" w:pos="720"/>
        </w:tabs>
        <w:spacing w:before="60" w:after="60"/>
        <w:ind w:left="567" w:hanging="425"/>
        <w:contextualSpacing/>
        <w:jc w:val="both"/>
        <w:rPr/>
      </w:pPr>
      <w:r>
        <w:rPr/>
        <w:t xml:space="preserve"> </w:t>
      </w:r>
      <w:r>
        <w:rPr/>
        <w:t xml:space="preserve">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23"/>
        <w:numPr>
          <w:ilvl w:val="1"/>
          <w:numId w:val="6"/>
        </w:numPr>
        <w:tabs>
          <w:tab w:val="clear" w:pos="720"/>
        </w:tabs>
        <w:spacing w:before="60" w:after="60"/>
        <w:ind w:left="567" w:hanging="425"/>
        <w:contextualSpacing/>
        <w:jc w:val="both"/>
        <w:rPr/>
      </w:pPr>
      <w:r>
        <w:rPr/>
        <w:t xml:space="preserve"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 направленного на обеспечение выполнения этим работником каких-либо действий в пользу стимулирующей его стороны (исполнителя и Заказчика). </w:t>
      </w:r>
    </w:p>
    <w:p>
      <w:pPr>
        <w:pStyle w:val="Style23"/>
        <w:numPr>
          <w:ilvl w:val="1"/>
          <w:numId w:val="6"/>
        </w:numPr>
        <w:tabs>
          <w:tab w:val="clear" w:pos="720"/>
        </w:tabs>
        <w:spacing w:before="60" w:after="60"/>
        <w:ind w:left="567" w:hanging="425"/>
        <w:contextualSpacing/>
        <w:jc w:val="both"/>
        <w:rPr/>
      </w:pPr>
      <w:r>
        <w:rPr/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Style23"/>
        <w:numPr>
          <w:ilvl w:val="0"/>
          <w:numId w:val="3"/>
        </w:numPr>
        <w:tabs>
          <w:tab w:val="clear" w:pos="720"/>
        </w:tabs>
        <w:spacing w:before="60" w:after="60"/>
        <w:ind w:left="714" w:hanging="357"/>
        <w:contextualSpacing/>
        <w:jc w:val="both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Style23"/>
        <w:numPr>
          <w:ilvl w:val="0"/>
          <w:numId w:val="3"/>
        </w:numPr>
        <w:tabs>
          <w:tab w:val="clear" w:pos="720"/>
        </w:tabs>
        <w:spacing w:before="60" w:after="60"/>
        <w:ind w:left="714" w:hanging="357"/>
        <w:contextualSpacing/>
        <w:jc w:val="both"/>
        <w:rPr/>
      </w:pPr>
      <w:r>
        <w:rPr/>
        <w:t>предоставление каких-либо гарантий;</w:t>
      </w:r>
    </w:p>
    <w:p>
      <w:pPr>
        <w:pStyle w:val="Style23"/>
        <w:numPr>
          <w:ilvl w:val="0"/>
          <w:numId w:val="3"/>
        </w:numPr>
        <w:tabs>
          <w:tab w:val="clear" w:pos="720"/>
        </w:tabs>
        <w:spacing w:before="60" w:after="60"/>
        <w:ind w:left="714" w:hanging="357"/>
        <w:contextualSpacing/>
        <w:jc w:val="both"/>
        <w:rPr/>
      </w:pPr>
      <w:r>
        <w:rPr/>
        <w:t>ускорение существующих процедур;</w:t>
      </w:r>
    </w:p>
    <w:p>
      <w:pPr>
        <w:pStyle w:val="Style23"/>
        <w:numPr>
          <w:ilvl w:val="0"/>
          <w:numId w:val="3"/>
        </w:numPr>
        <w:tabs>
          <w:tab w:val="clear" w:pos="720"/>
        </w:tabs>
        <w:spacing w:before="60" w:after="60"/>
        <w:ind w:left="714" w:hanging="357"/>
        <w:contextualSpacing/>
        <w:jc w:val="both"/>
        <w:rPr/>
      </w:pPr>
      <w:r>
        <w:rPr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Style23"/>
        <w:numPr>
          <w:ilvl w:val="1"/>
          <w:numId w:val="6"/>
        </w:numPr>
        <w:tabs>
          <w:tab w:val="clear" w:pos="720"/>
        </w:tabs>
        <w:spacing w:before="60" w:after="60"/>
        <w:ind w:left="567" w:hanging="567"/>
        <w:contextualSpacing/>
        <w:jc w:val="both"/>
        <w:rPr/>
      </w:pPr>
      <w:r>
        <w:rPr/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,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</w:t>
      </w:r>
      <w:r>
        <w:rPr>
          <w:b/>
          <w:bCs/>
        </w:rPr>
        <w:t xml:space="preserve"> </w:t>
      </w:r>
      <w:r>
        <w:rPr/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Style23"/>
        <w:numPr>
          <w:ilvl w:val="1"/>
          <w:numId w:val="6"/>
        </w:numPr>
        <w:tabs>
          <w:tab w:val="clear" w:pos="720"/>
        </w:tabs>
        <w:spacing w:before="60" w:after="60"/>
        <w:ind w:left="567" w:hanging="567"/>
        <w:contextualSpacing/>
        <w:jc w:val="both"/>
        <w:rPr/>
      </w:pPr>
      <w:r>
        <w:rPr/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center"/>
        <w:rPr/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993" w:hanging="426"/>
        <w:contextualSpacing/>
        <w:jc w:val="both"/>
        <w:rPr/>
      </w:pPr>
      <w:r>
        <w:rPr>
          <w:sz w:val="24"/>
          <w:szCs w:val="24"/>
        </w:rPr>
        <w:t>Настоящий Договор вступает в силу с момента подписания его Сторонами и действует с 01.04.2018 года по 30.04.2018 года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 в части расчетов - до момента полного исполнения всех обязательств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ы оставляют за собой право одностороннего внесудебного расторжения Договора в период его действия с обязательным уведомлением стороны по Договору за один календарный месяц до даты расторжения Договор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наличия уведомления от любой из Сторон настоящий Договор прекращает свое действие при достижении суммы, указанной в п. 3.1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993" w:hanging="426"/>
        <w:contextualSpacing/>
        <w:jc w:val="both"/>
        <w:rPr/>
      </w:pPr>
      <w:r>
        <w:rPr>
          <w:sz w:val="24"/>
          <w:szCs w:val="24"/>
        </w:rPr>
        <w:t>В случае нарушения Исполнителем и/или Заказчиком обязательств воздерживаться от запрещенных в п. 7.1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99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993" w:hanging="426"/>
        <w:contextualSpacing/>
        <w:jc w:val="both"/>
        <w:rPr/>
      </w:pPr>
      <w:r>
        <w:rPr>
          <w:sz w:val="24"/>
          <w:szCs w:val="24"/>
        </w:rPr>
        <w:t>Все споры по настоящему Договору решаются с соблюдением претензионного порядка урегулирования споров. Сторона, получившая претензию, обязана рассмотреть её и ответить по существу претензии в срок не позднее 10 рабочих дней с даты получения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60" w:after="6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поры не урегулированы Сторонами в претензионном порядке, то они передаются заинтересованной Стороной в Арбитражный суд Республики Карелия.</w:t>
      </w:r>
    </w:p>
    <w:p>
      <w:pPr>
        <w:pStyle w:val="Normal"/>
        <w:numPr>
          <w:ilvl w:val="0"/>
          <w:numId w:val="6"/>
        </w:numPr>
        <w:spacing w:before="120" w:after="120"/>
        <w:ind w:left="993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, за исключением изменения стоимости услуг, вносимых Исполнителем в одностороннем порядк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Приложения, являющиеся неотъемлемой частью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Приложение №1 – Накопительная ведомость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.</w:t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8"/>
        <w:gridCol w:w="350"/>
        <w:gridCol w:w="4252"/>
      </w:tblGrid>
      <w:tr>
        <w:trPr>
          <w:trHeight w:val="4966" w:hRule="atLeast"/>
        </w:trPr>
        <w:tc>
          <w:tcPr>
            <w:tcW w:w="5028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Медвежьегорское энергосетевое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» (МУП «МЭСП»)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52 Республика Карелия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едвежьегорск ул. Советская 14-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/факс (81434) 5-22-8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Н/КПП: 1013800373/101301001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61039001924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гос. регистрации 31.01.2006 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: 40702810925030100288 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ельское отделение №8628 ПАО Сбербанк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трозаводск БИК 048602673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dels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se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028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ЭСП»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0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028" w:type="dxa"/>
            <w:tcBorders>
              <w:top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                                       )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                                    )</w:t>
            </w:r>
          </w:p>
        </w:tc>
      </w:tr>
    </w:tbl>
    <w:p>
      <w:pPr>
        <w:pStyle w:val="NoSpacing"/>
        <w:ind w:first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20"/>
        <w:contextualSpacing/>
        <w:jc w:val="right"/>
        <w:rPr>
          <w:b w:val="false"/>
          <w:b w:val="false"/>
          <w:szCs w:val="24"/>
        </w:rPr>
      </w:pPr>
      <w:bookmarkStart w:id="0" w:name="_Hlk490481405"/>
      <w:bookmarkEnd w:id="0"/>
      <w:r>
        <w:rPr>
          <w:rFonts w:eastAsia="Calibri"/>
          <w:b w:val="false"/>
          <w:szCs w:val="24"/>
        </w:rPr>
        <w:t xml:space="preserve">Приложение № 1 к </w:t>
      </w:r>
      <w:r>
        <w:rPr>
          <w:b w:val="false"/>
          <w:szCs w:val="24"/>
        </w:rPr>
        <w:t xml:space="preserve">Договору </w:t>
      </w:r>
      <w:bookmarkStart w:id="1" w:name="_Hlk490481259"/>
    </w:p>
    <w:p>
      <w:pPr>
        <w:pStyle w:val="Style18"/>
        <w:spacing w:before="0" w:after="120"/>
        <w:contextualSpacing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т "___"__________2018 г. </w:t>
      </w:r>
    </w:p>
    <w:p>
      <w:pPr>
        <w:pStyle w:val="Style18"/>
        <w:spacing w:before="0" w:after="120"/>
        <w:contextualSpacing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казания услуг по размещению отходов </w:t>
      </w:r>
      <w:bookmarkEnd w:id="1"/>
    </w:p>
    <w:p>
      <w:pPr>
        <w:pStyle w:val="Style18"/>
        <w:spacing w:before="0" w:after="1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2" w:name="_Hlk490481405"/>
      <w:bookmarkStart w:id="3" w:name="_Hlk490481405"/>
      <w:bookmarkEnd w:id="3"/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7"/>
        <w:gridCol w:w="1255"/>
        <w:gridCol w:w="1254"/>
        <w:gridCol w:w="1257"/>
        <w:gridCol w:w="1255"/>
        <w:gridCol w:w="952"/>
        <w:gridCol w:w="1573"/>
      </w:tblGrid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4" w:name="RANGE!A1%3AH38"/>
            <w:bookmarkStart w:id="5" w:name="RANGE!A1%3AH38"/>
            <w:bookmarkEnd w:id="5"/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734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gridSpan w:val="6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9980" cy="287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37455" cy="4019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говор № ____________ от ________________________</w:t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КОПИТЕЛЬНАЯ ВЕДОМОСТЬ</w:t>
            </w:r>
          </w:p>
        </w:tc>
      </w:tr>
      <w:tr>
        <w:trPr>
          <w:trHeight w:val="471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_______________________________________________________"</w:t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________________________ 201____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средств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ходов м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л: лицо, ответственное за сдач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л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.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вого лист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bookmarkStart w:id="6" w:name="_Hlk490481456"/>
      <w:bookmarkEnd w:id="6"/>
      <w:r>
        <w:rPr>
          <w:rFonts w:eastAsia="Calibri"/>
          <w:sz w:val="24"/>
          <w:szCs w:val="24"/>
        </w:rPr>
        <w:t>Приложение Согласовано Сторонами и является неотъемлемой частью Договора №95/15/2018_ВУ_МДГ от "___"__________2018 г.  оказания услуг по размещению отход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9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323"/>
        <w:gridCol w:w="4326"/>
      </w:tblGrid>
      <w:tr>
        <w:trPr>
          <w:trHeight w:val="34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П «МЭСП»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(                                               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                                               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bookmarkStart w:id="7" w:name="_Hlk490481456"/>
      <w:bookmarkEnd w:id="7"/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__________________________________Заказчик     </w:t>
    </w:r>
    <w:r>
      <w:rPr/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                             _____________________ </w:t>
    </w:r>
    <w:r>
      <w:rPr>
        <w:sz w:val="16"/>
        <w:szCs w:val="16"/>
      </w:rPr>
      <w:t>Исполнитель</w:t>
    </w:r>
    <w:r>
      <w:rPr/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 w:cs="Mang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SimSun;宋体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SimSun;宋体"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SimSun;宋体"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SimSun;宋体"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SimSun;宋体"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SimSun;宋体"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SimSun;宋体"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SimSun;宋体" w:cs="Mang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6346" w:leader="none"/>
      </w:tabs>
      <w:ind w:left="0" w:firstLine="3446"/>
      <w:outlineLvl w:val="1"/>
    </w:pPr>
    <w:rPr>
      <w:b/>
      <w:color w:val="000000"/>
      <w:spacing w:val="-1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Mangal"/>
    </w:rPr>
  </w:style>
  <w:style w:type="character" w:styleId="WW8Num14z0">
    <w:name w:val="WW8Num14z0"/>
    <w:qFormat/>
    <w:rPr>
      <w:rFonts w:ascii="Times New Roman" w:hAnsi="Times New Roman" w:cs="Arial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4"/>
      <w:szCs w:val="24"/>
      <w:shd w:fill="auto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2"/>
    <w:qFormat/>
    <w:rPr/>
  </w:style>
  <w:style w:type="character" w:styleId="Style16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9z1">
    <w:name w:val="WW8Num9z1"/>
    <w:qFormat/>
    <w:rPr>
      <w:b/>
      <w:bCs/>
      <w:i/>
      <w:iCs/>
      <w:shd w:fill="auto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color w:val="000000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tLeast" w:line="24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6" w:leader="none"/>
        <w:tab w:val="right" w:pos="100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26" w:leader="none"/>
        <w:tab w:val="right" w:pos="10052" w:leader="none"/>
      </w:tabs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lset.ru/" TargetMode="External"/><Relationship Id="rId3" Type="http://schemas.openxmlformats.org/officeDocument/2006/relationships/hyperlink" Target="mailto:med-elset@yandex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2:00Z</dcterms:created>
  <dc:creator>Чижов</dc:creator>
  <dc:description/>
  <cp:keywords/>
  <dc:language>en-US</dc:language>
  <cp:lastModifiedBy>Дмитрий кауров</cp:lastModifiedBy>
  <cp:lastPrinted>2018-05-03T11:21:00Z</cp:lastPrinted>
  <dcterms:modified xsi:type="dcterms:W3CDTF">2018-06-19T12:06:00Z</dcterms:modified>
  <cp:revision>3</cp:revision>
  <dc:subject/>
  <dc:title>ДОГОВОР  №_________</dc:title>
</cp:coreProperties>
</file>